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31115</wp:posOffset>
            </wp:positionV>
            <wp:extent cx="6592570" cy="2934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9:02:00Z</dcterms:created>
  <dc:creator>Akeem Shittu</dc:creator>
  <dc:description/>
  <cp:keywords/>
  <dc:language>en-US</dc:language>
  <cp:lastModifiedBy>Akeem</cp:lastModifiedBy>
  <cp:lastPrinted>2006-10-11T21:15:00Z</cp:lastPrinted>
  <dcterms:modified xsi:type="dcterms:W3CDTF">2009-08-21T09:05:00Z</dcterms:modified>
  <cp:revision>12</cp:revision>
  <dc:subject/>
  <dc:title>PLAYGROUP</dc:title>
</cp:coreProperties>
</file>